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хо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щодо здійснення моніторингу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ефективно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уково – методичної робот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у 201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5</w:t>
      </w:r>
      <w:r>
        <w:rPr>
          <w:rFonts w:cs="Bookman Old Style" w:ascii="Bookman Old Style" w:hAnsi="Bookman Old Style"/>
          <w:b/>
          <w:sz w:val="32"/>
          <w:szCs w:val="32"/>
        </w:rPr>
        <w:t>/201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6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н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6185"/>
        <w:gridCol w:w="2160"/>
      </w:tblGrid>
      <w:tr>
        <w:trPr>
          <w:trHeight w:val="34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Етапи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Термін</w:t>
            </w:r>
          </w:p>
        </w:tc>
      </w:tr>
      <w:tr>
        <w:trPr>
          <w:trHeight w:val="970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Підготовчий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каз      «Про     створення     постійнодіючої експертної        групи         по         проведенню моніторинг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0.09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каз      «Про      проведення      моніторингу ефективності науково – методичної робо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0.09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22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товка інструментарію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те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анкети для вчителі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 для учні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опитувальни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валіметрична модель здійснення науково – методичної робо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0.10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ідбір критеріїв оцінювання моніторин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0.10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ний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нкетування вчител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20.12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ування учн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20.12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ідвідування урок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  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ітень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ідвідування позакласних заход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  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ітень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Аналітичний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загальнення й аналіз отриманих дан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ня кваліметричної моделі  ефективності науково – методичної робо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едставлення даних у табличній і графічн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ідготовка аналітичних звітів і рекомендацій для вчител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Підсумковий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налітична     довідка     «Про          підсумки моніторингу ефективності науково – методичної робо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01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каз       «Про       результати       проведення моніторингу здійснення науково – методичної робо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ічна рада       «Про       результати проведення       моніторингу  ефективності науково – методичної робо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.06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4:00Z</dcterms:created>
  <dc:creator>Таня</dc:creator>
  <dc:description/>
  <dc:language>en-US</dc:language>
  <cp:lastModifiedBy>User</cp:lastModifiedBy>
  <cp:lastPrinted>2014-10-02T20:43:00Z</cp:lastPrinted>
  <dcterms:modified xsi:type="dcterms:W3CDTF">2016-02-07T15:34:00Z</dcterms:modified>
  <cp:revision>2</cp:revision>
  <dc:subject/>
  <dc:title>Заходи</dc:title>
</cp:coreProperties>
</file>